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INGFIELD AIRPORT AUTHORIT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AHAM LINCOLN CAPITAL AIRPOR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A KNOTTS CONFERENCE ROOM – TERMINAL BUILDIN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ESDAY, JULY 15, 2025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Meeting begins following completion of the Reconvened Regular Meeting)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</w:rPr>
        <w:t>ANNUAL MEETING AGENDA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LL CA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ION OF OFFIC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OPT RESOLUTION RESPECTING WITHDRAWAL AND TRANSFER OF FUNDS OF THE SPRINGFIELD AIRPORT AUTHORITY IN SPRINGFIELD FINANCIAL INSTITU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JOURNMENT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 xml:space="preserve">BOARD /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6:01:00Z</dcterms:created>
  <dc:creator>Marilyn V. Carnduff</dc:creator>
  <dc:description/>
  <cp:keywords/>
  <dc:language>en-US</dc:language>
  <cp:lastModifiedBy>Ken  Boyle</cp:lastModifiedBy>
  <cp:lastPrinted>2023-07-11T14:10:00Z</cp:lastPrinted>
  <dcterms:modified xsi:type="dcterms:W3CDTF">2025-06-19T20:19:00Z</dcterms:modified>
  <cp:revision>4</cp:revision>
  <dc:subject/>
  <dc:title>SPRINGFIELD AIRPORT AUTHORITY</dc:title>
</cp:coreProperties>
</file>